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VISTO: 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Ordenanza Nº 54/10 que creó el “Censo del Personal de la Municipalidad de Balcarce”, y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</w:p>
    <w:p>
      <w:pPr>
        <w:pStyle w:val="Sinespaciad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 esta herramienta se creó con la finalidad de trasparentar la gestión municipal y poner en conocimiento de la comunidad el destino de gran parte de los fondos municipales.</w:t>
      </w:r>
    </w:p>
    <w:p>
      <w:pPr>
        <w:pStyle w:val="Sinespaciad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 en su artículo 5º establece la actualización anual con anterioridad al 1º de marzo de cada año y la publicación en el sitio web oficial.</w:t>
      </w:r>
    </w:p>
    <w:p>
      <w:pPr>
        <w:pStyle w:val="Sinespaciad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consultada la página WEB del municipio no hemos podido acceder al mismo.</w:t>
      </w:r>
    </w:p>
    <w:p>
      <w:pPr>
        <w:pStyle w:val="Sinespaciad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se remitió a este Cuerpo con fecha 24 de febrero de 2012 el listado correspondiente a la actualización anual de ese año y a la fecha no se ha recibido el correspondiente al año 2014.</w:t>
      </w:r>
    </w:p>
    <w:p>
      <w:pPr>
        <w:pStyle w:val="Sinespaciad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consultado este listado enviado, se observa la falta de información a suministrar, tal lo establecen los artículos 2º y 4º de la Ordenanza Nº 54/10.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s-AR"/>
        </w:rPr>
        <w:tab/>
        <w:tab/>
        <w:t xml:space="preserve">           </w:t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C O M U N I C A C I O N      Nº      08/14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AR"/>
        </w:rPr>
        <w:t>ARTICULO 1.-</w:t>
      </w:r>
      <w:r>
        <w:rPr>
          <w:sz w:val="24"/>
          <w:szCs w:val="24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olicítase </w:t>
      </w:r>
      <w:r>
        <w:rPr>
          <w:rFonts w:cs="Times New Roman" w:ascii="Times New Roman" w:hAnsi="Times New Roman"/>
          <w:sz w:val="24"/>
          <w:szCs w:val="24"/>
        </w:rPr>
        <w:t xml:space="preserve">al Departamento Ejecutivo, envíe a este Cuerpo el Censo de 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personal actualizado y publique en la página WEB del municipio lo que establece el artículo 5º de la Ordenanza Nº 54/10.---------------------------------------------------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icítase al Departamento Ejecutivo observe los artículos 2º y 4º de dicha 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ordenanza, para la correcta confección del listado a remitir y publicar.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es-AR"/>
        </w:rPr>
        <w:t>ARTICULO 3.-</w:t>
      </w:r>
      <w:r>
        <w:rPr>
          <w:lang w:val="es-AR"/>
        </w:rPr>
        <w:t xml:space="preserve">  </w:t>
      </w:r>
      <w:r>
        <w:rPr>
          <w:b w:val="false"/>
          <w:sz w:val="24"/>
          <w:szCs w:val="24"/>
          <w:lang w:val="es-AR"/>
        </w:rPr>
        <w:t>Cúmplase, comuníquese al Departamento Ejecutivo a sus efectos, re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gístrese, publíquese.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</w:t>
    </w:r>
    <w:r>
      <w:rPr>
        <w:b w:val="false"/>
      </w:rPr>
      <w:t>Municipalidad de Balcarce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     </w:t>
    </w:r>
    <w:r>
      <w:rPr>
        <w:b w:val="false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08:00Z</dcterms:created>
  <dc:creator>User</dc:creator>
  <dc:description/>
  <cp:keywords/>
  <dc:language>en-US</dc:language>
  <cp:lastModifiedBy>User</cp:lastModifiedBy>
  <cp:lastPrinted>2014-04-14T11:42:00Z</cp:lastPrinted>
  <dcterms:modified xsi:type="dcterms:W3CDTF">2014-04-14T14:42:00Z</dcterms:modified>
  <cp:revision>3</cp:revision>
  <dc:subject/>
  <dc:title>TESTIMONIO:</dc:title>
</cp:coreProperties>
</file>